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Latha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74320</wp:posOffset>
            </wp:positionH>
            <wp:positionV relativeFrom="margin">
              <wp:posOffset>-627380</wp:posOffset>
            </wp:positionV>
            <wp:extent cx="2986405" cy="193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-699770</wp:posOffset>
                </wp:positionV>
                <wp:extent cx="3359150" cy="7113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7113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atha" w:hAnsi="Latha" w:cs="Latha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Latha" w:hAnsi="Latha"/>
                                <w:color w:val="FF6600"/>
                                <w:sz w:val="28"/>
                                <w:szCs w:val="28"/>
                              </w:rPr>
                              <w:t>Samedi   02  Février  2019.</w:t>
                            </w:r>
                          </w:p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Latha" w:hAnsi="Latha" w:cs="Latha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Latha" w:hAnsi="Latha"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ha" w:hAnsi="Latha" w:cs="Latha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Latha" w:hAnsi="Latha"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Lat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Saumon soufflé de l’Auberge de L’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Lat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Crème de champignons de pari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Lat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Grosses frites de Butternu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Lat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Wingdings 2" w:hAnsi="Wingdings 2" w:cs="Wingdings 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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Wingdings 2" w:hAnsi="Wingdings 2" w:cs="Wingdings 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rêpes en portefeuille,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rème pâtissière à la clémentine,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rmelade de clémentines Cor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ha" w:hAnsi="Latha" w:cs="Latha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Latha" w:hAnsi="Latha"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ha" w:hAnsi="Latha" w:cs="Latha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Latha" w:hAnsi="Latha"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atha" w:hAnsi="Latha" w:cs="Latha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Latha" w:hAnsi="Latha"/>
                                <w:color w:val="FF6600"/>
                                <w:sz w:val="28"/>
                                <w:szCs w:val="28"/>
                              </w:rPr>
                              <w:t>Samedi   16  Février  2019.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Arial Black" w:hAnsi="Arial Black" w:cs="Arial Black"/>
                                <w:color w:val="FF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66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Lat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Saumon soufflé de l’Auberge de L’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Lat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Crème de champignons de pari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Lat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Grosses frites de Butternu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Lat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Wingdings 2" w:hAnsi="Wingdings 2" w:cs="Wingdings 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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Wingdings 2" w:hAnsi="Wingdings 2" w:cs="Wingdings 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rêpes en portefeuille,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rème pâtissière à la clémentine,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rmelade de clémentines Cor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ha" w:hAnsi="Latha" w:cs="Latha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Latha" w:hAnsi="Latha"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ha" w:hAnsi="Latha" w:cs="Latha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Latha" w:hAnsi="Latha"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64.5pt;height:560.15pt;mso-wrap-distance-left:9.05pt;mso-wrap-distance-right:9.05pt;mso-wrap-distance-top:0pt;mso-wrap-distance-bottom:0pt;margin-top:-55.1pt;mso-position-vertical-relative:text;margin-left:223.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atha" w:hAnsi="Latha" w:cs="Latha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Latha" w:ascii="Latha" w:hAnsi="Latha"/>
                          <w:color w:val="FF6600"/>
                          <w:sz w:val="28"/>
                          <w:szCs w:val="28"/>
                        </w:rPr>
                        <w:t>Samedi   02  Février  2019.</w:t>
                      </w:r>
                    </w:p>
                    <w:p>
                      <w:pPr>
                        <w:pStyle w:val="Normal"/>
                        <w:ind w:left="114" w:hanging="0"/>
                        <w:rPr>
                          <w:rFonts w:ascii="Latha" w:hAnsi="Latha" w:cs="Latha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Latha" w:ascii="Latha" w:hAnsi="Latha"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atha" w:hAnsi="Latha" w:cs="Latha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Latha" w:ascii="Latha" w:hAnsi="Latha"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Lath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Latha" w:ascii="Comic Sans MS" w:hAnsi="Comic Sans MS"/>
                          <w:color w:val="000000"/>
                          <w:sz w:val="28"/>
                          <w:szCs w:val="28"/>
                        </w:rPr>
                        <w:t>Saumon soufflé de l’Auberge de L’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Lath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Latha" w:ascii="Comic Sans MS" w:hAnsi="Comic Sans MS"/>
                          <w:color w:val="000000"/>
                          <w:sz w:val="28"/>
                          <w:szCs w:val="28"/>
                        </w:rPr>
                        <w:t>Crème de champignons de pari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Lath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Latha" w:ascii="Comic Sans MS" w:hAnsi="Comic Sans MS"/>
                          <w:color w:val="000000"/>
                          <w:sz w:val="28"/>
                          <w:szCs w:val="28"/>
                        </w:rPr>
                        <w:t>Grosses frites de Butternu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Lath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Latha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Wingdings 2" w:hAnsi="Wingdings 2" w:cs="Wingdings 2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sz w:val="22"/>
                          <w:szCs w:val="22"/>
                        </w:rPr>
                        <w:t>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Wingdings 2" w:hAnsi="Wingdings 2" w:cs="Wingdings 2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rêpes en portefeuille,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rème pâtissière à la clémentine,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rmelade de clémentines Corses.</w:t>
                      </w:r>
                    </w:p>
                    <w:p>
                      <w:pPr>
                        <w:pStyle w:val="Normal"/>
                        <w:rPr>
                          <w:rFonts w:ascii="Latha" w:hAnsi="Latha" w:cs="Latha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Latha" w:ascii="Latha" w:hAnsi="Latha"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atha" w:hAnsi="Latha" w:cs="Latha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Latha" w:ascii="Latha" w:hAnsi="Latha"/>
                          <w:color w:val="FF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atha" w:hAnsi="Latha" w:cs="Latha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Latha" w:ascii="Latha" w:hAnsi="Latha"/>
                          <w:color w:val="FF6600"/>
                          <w:sz w:val="28"/>
                          <w:szCs w:val="28"/>
                        </w:rPr>
                        <w:t>Samedi   16  Février  2019.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Arial Black" w:hAnsi="Arial Black" w:cs="Arial Black"/>
                          <w:color w:val="FF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FF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660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FF66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Lath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Latha" w:ascii="Comic Sans MS" w:hAnsi="Comic Sans MS"/>
                          <w:color w:val="000000"/>
                          <w:sz w:val="28"/>
                          <w:szCs w:val="28"/>
                        </w:rPr>
                        <w:t>Saumon soufflé de l’Auberge de L’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Lath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Latha" w:ascii="Comic Sans MS" w:hAnsi="Comic Sans MS"/>
                          <w:color w:val="000000"/>
                          <w:sz w:val="28"/>
                          <w:szCs w:val="28"/>
                        </w:rPr>
                        <w:t>Crème de champignons de pari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Lath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Latha" w:ascii="Comic Sans MS" w:hAnsi="Comic Sans MS"/>
                          <w:color w:val="000000"/>
                          <w:sz w:val="28"/>
                          <w:szCs w:val="28"/>
                        </w:rPr>
                        <w:t>Grosses frites de Butternu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Lath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Latha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Wingdings 2" w:hAnsi="Wingdings 2" w:cs="Wingdings 2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sz w:val="22"/>
                          <w:szCs w:val="22"/>
                        </w:rPr>
                        <w:t>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Wingdings 2" w:hAnsi="Wingdings 2" w:cs="Wingdings 2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rêpes en portefeuille,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rème pâtissière à la clémentine,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rmelade de clémentines Corses.</w:t>
                      </w:r>
                    </w:p>
                    <w:p>
                      <w:pPr>
                        <w:pStyle w:val="Normal"/>
                        <w:rPr>
                          <w:rFonts w:ascii="Latha" w:hAnsi="Latha" w:cs="Latha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Latha" w:ascii="Latha" w:hAnsi="Latha"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atha" w:hAnsi="Latha" w:cs="Latha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Latha" w:ascii="Latha" w:hAnsi="Latha"/>
                          <w:color w:val="FF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2055</wp:posOffset>
                </wp:positionH>
                <wp:positionV relativeFrom="paragraph">
                  <wp:posOffset>-699770</wp:posOffset>
                </wp:positionV>
                <wp:extent cx="3456305" cy="7113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7113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atha" w:hAnsi="Latha" w:cs="Latha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Latha" w:hAnsi="Latha"/>
                                <w:color w:val="FF6600"/>
                                <w:sz w:val="28"/>
                                <w:szCs w:val="28"/>
                              </w:rPr>
                              <w:t>Samedi  02  Mars  2019.</w:t>
                            </w:r>
                          </w:p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Latha" w:hAnsi="Latha" w:cs="Latha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Latha" w:hAnsi="Latha"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Lat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Saumon soufflé de l’Auberge de L’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Lat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Crème de champignons de pari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Lat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Grosses frites de Butternu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Lat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Wingdings 2" w:hAnsi="Wingdings 2" w:cs="Wingdings 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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Wingdings 2" w:hAnsi="Wingdings 2" w:cs="Wingdings 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rêpes en portefeuille,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rème pâtissière à la clémentine,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rmelade de clémentines Cors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Latha" w:hAnsi="Lath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ha" w:hAnsi="Latha" w:cs="Latha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Latha" w:hAnsi="Latha"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atha" w:hAnsi="Latha" w:cs="Latha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atha" w:cs="Latha" w:ascii="Latha" w:hAnsi="Latha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atha" w:ascii="Latha" w:hAnsi="Latha"/>
                                <w:color w:val="FF6600"/>
                                <w:sz w:val="28"/>
                                <w:szCs w:val="28"/>
                              </w:rPr>
                              <w:t>Samedi 16  Mars  2019.</w:t>
                            </w:r>
                          </w:p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Latha" w:hAnsi="Latha" w:cs="Latha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Latha" w:hAnsi="Latha"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ha" w:hAnsi="Latha" w:cs="Latha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Latha" w:hAnsi="Latha"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atha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Saumon soufflé de l’Auberge de L’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Lat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Crème de champignons de pari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Lat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Grosses frites de Butternu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Lat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Wingdings 2" w:hAnsi="Wingdings 2" w:cs="Wingdings 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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Wingdings 2" w:hAnsi="Wingdings 2" w:cs="Wingdings 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rêpes en portefeuille,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rème pâtissière à la clémentine,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rmelade de clémentines Cor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ha" w:hAnsi="Latha" w:cs="Latha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Latha" w:hAnsi="Latha"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72.15pt;height:560.15pt;mso-wrap-distance-left:9.05pt;mso-wrap-distance-right:9.05pt;mso-wrap-distance-top:0pt;mso-wrap-distance-bottom:0pt;margin-top:-55.1pt;mso-position-vertical-relative:text;margin-left:494.6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atha" w:hAnsi="Latha" w:cs="Latha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Latha" w:ascii="Latha" w:hAnsi="Latha"/>
                          <w:color w:val="FF6600"/>
                          <w:sz w:val="28"/>
                          <w:szCs w:val="28"/>
                        </w:rPr>
                        <w:t>Samedi  02  Mars  2019.</w:t>
                      </w:r>
                    </w:p>
                    <w:p>
                      <w:pPr>
                        <w:pStyle w:val="Normal"/>
                        <w:ind w:left="114" w:hanging="0"/>
                        <w:rPr>
                          <w:rFonts w:ascii="Latha" w:hAnsi="Latha" w:cs="Latha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Latha" w:ascii="Latha" w:hAnsi="Latha"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FF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Lath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Latha" w:ascii="Comic Sans MS" w:hAnsi="Comic Sans MS"/>
                          <w:color w:val="000000"/>
                          <w:sz w:val="28"/>
                          <w:szCs w:val="28"/>
                        </w:rPr>
                        <w:t>Saumon soufflé de l’Auberge de L’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Lath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Latha" w:ascii="Comic Sans MS" w:hAnsi="Comic Sans MS"/>
                          <w:color w:val="000000"/>
                          <w:sz w:val="28"/>
                          <w:szCs w:val="28"/>
                        </w:rPr>
                        <w:t>Crème de champignons de pari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Lath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Latha" w:ascii="Comic Sans MS" w:hAnsi="Comic Sans MS"/>
                          <w:color w:val="000000"/>
                          <w:sz w:val="28"/>
                          <w:szCs w:val="28"/>
                        </w:rPr>
                        <w:t>Grosses frites de Butternu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Lath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Latha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Wingdings 2" w:hAnsi="Wingdings 2" w:cs="Wingdings 2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sz w:val="22"/>
                          <w:szCs w:val="22"/>
                        </w:rPr>
                        <w:t>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Wingdings 2" w:hAnsi="Wingdings 2" w:cs="Wingdings 2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rêpes en portefeuille,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rème pâtissière à la clémentine,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rmelade de clémentines Cors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ha" w:hAnsi="Latha" w:cs="Latha"/>
                          <w:sz w:val="28"/>
                          <w:szCs w:val="28"/>
                        </w:rPr>
                      </w:pPr>
                      <w:r>
                        <w:rPr>
                          <w:rFonts w:cs="Latha" w:ascii="Latha" w:hAnsi="Lath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atha" w:hAnsi="Latha" w:cs="Latha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Latha" w:ascii="Latha" w:hAnsi="Latha"/>
                          <w:color w:val="FF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atha" w:hAnsi="Latha" w:cs="Latha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Latha" w:cs="Latha" w:ascii="Latha" w:hAnsi="Latha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Latha" w:ascii="Latha" w:hAnsi="Latha"/>
                          <w:color w:val="FF6600"/>
                          <w:sz w:val="28"/>
                          <w:szCs w:val="28"/>
                        </w:rPr>
                        <w:t>Samedi 16  Mars  2019.</w:t>
                      </w:r>
                    </w:p>
                    <w:p>
                      <w:pPr>
                        <w:pStyle w:val="Normal"/>
                        <w:ind w:left="114" w:hanging="0"/>
                        <w:rPr>
                          <w:rFonts w:ascii="Latha" w:hAnsi="Latha" w:cs="Latha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Latha" w:ascii="Latha" w:hAnsi="Latha"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atha" w:hAnsi="Latha" w:cs="Latha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Latha" w:ascii="Latha" w:hAnsi="Latha"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atha" w:ascii="Comic Sans MS" w:hAnsi="Comic Sans MS"/>
                          <w:color w:val="000000"/>
                          <w:sz w:val="28"/>
                          <w:szCs w:val="28"/>
                        </w:rPr>
                        <w:t>Saumon soufflé de l’Auberge de L’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Lath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Latha" w:ascii="Comic Sans MS" w:hAnsi="Comic Sans MS"/>
                          <w:color w:val="000000"/>
                          <w:sz w:val="28"/>
                          <w:szCs w:val="28"/>
                        </w:rPr>
                        <w:t>Crème de champignons de pari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Lath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Latha" w:ascii="Comic Sans MS" w:hAnsi="Comic Sans MS"/>
                          <w:color w:val="000000"/>
                          <w:sz w:val="28"/>
                          <w:szCs w:val="28"/>
                        </w:rPr>
                        <w:t>Grosses frites de Butternu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Lath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Latha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Wingdings 2" w:hAnsi="Wingdings 2" w:cs="Wingdings 2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sz w:val="22"/>
                          <w:szCs w:val="22"/>
                        </w:rPr>
                        <w:t>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Wingdings 2" w:hAnsi="Wingdings 2" w:cs="Wingdings 2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rêpes en portefeuille,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rème pâtissière à la clémentine,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rmelade de clémentines Corses.</w:t>
                      </w:r>
                    </w:p>
                    <w:p>
                      <w:pPr>
                        <w:pStyle w:val="Normal"/>
                        <w:rPr>
                          <w:rFonts w:ascii="Latha" w:hAnsi="Latha" w:cs="Latha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Latha" w:ascii="Latha" w:hAnsi="Latha"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Latha"/>
          <w:color w:val="000000"/>
          <w:sz w:val="28"/>
          <w:szCs w:val="28"/>
        </w:rPr>
      </w:pPr>
      <w:r>
        <w:rPr>
          <w:rFonts w:cs="Latha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Latha"/>
          <w:color w:val="000000"/>
          <w:sz w:val="28"/>
          <w:szCs w:val="28"/>
        </w:rPr>
      </w:pPr>
      <w:r>
        <w:rPr>
          <w:rFonts w:cs="Latha" w:ascii="Comic Sans MS" w:hAnsi="Comic Sans MS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020445</wp:posOffset>
                </wp:positionV>
                <wp:extent cx="2999105" cy="4898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4898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>ATELIER CUISINE PA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Lend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PROGRAMME 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TES DES COUR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FF66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32"/>
                                <w:szCs w:val="32"/>
                              </w:rPr>
                              <w:t>02 – 16 – Février 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66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32"/>
                                <w:szCs w:val="32"/>
                              </w:rPr>
                              <w:t xml:space="preserve">02 – 16 – Mars 2019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Renseignement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05 59 67 65 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** Les recettes peuvent changer en fonction du marché et des approvisionnements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36.15pt;height:385.7pt;mso-wrap-distance-left:9.05pt;mso-wrap-distance-right:9.05pt;mso-wrap-distance-top:0pt;mso-wrap-distance-bottom:0pt;margin-top:80.35pt;mso-position-vertical-relative:text;margin-left:-22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>ATELIER CUISINE PA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Lendress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PROGRAMME 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TES DES COUR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66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Comic Sans MS" w:cs="Comic Sans MS" w:ascii="Comic Sans MS" w:hAnsi="Comic Sans MS"/>
                          <w:color w:val="FF66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32"/>
                          <w:szCs w:val="32"/>
                        </w:rPr>
                        <w:t>02 – 16 – Février 2019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66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32"/>
                          <w:szCs w:val="32"/>
                        </w:rPr>
                        <w:t xml:space="preserve">02 – 16 – Mars 2019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            </w:t>
                      </w:r>
                      <w:r>
                        <w:rPr>
                          <w:rFonts w:eastAsia="Comic Sans MS" w:cs="Comic Sans MS" w:ascii="Comic Sans MS" w:hAnsi="Comic Sans MS"/>
                          <w:color w:val="FF6600"/>
                          <w:sz w:val="28"/>
                          <w:szCs w:val="2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Renseignements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05 59 67 65 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** Les recettes peuvent changer en fonction du marché et des approvisionn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1418" w:gutter="0" w:header="0" w:top="1418" w:footer="0" w:bottom="1418"/>
      <w:pgNumType w:fmt="decimal"/>
      <w:cols w:num="3" w:space="1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atha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114" w:hanging="11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1:00Z</dcterms:created>
  <dc:creator>JEAN FRANCOIS</dc:creator>
  <dc:description/>
  <cp:keywords/>
  <dc:language>en-US</dc:language>
  <cp:lastModifiedBy>Accueil Mairie de Mont</cp:lastModifiedBy>
  <cp:lastPrinted>2018-02-16T16:03:00Z</cp:lastPrinted>
  <dcterms:modified xsi:type="dcterms:W3CDTF">2019-02-12T08:51:00Z</dcterms:modified>
  <cp:revision>2</cp:revision>
  <dc:subject/>
  <dc:title/>
</cp:coreProperties>
</file>